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无线固定综合气象站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小型气象站预安装事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选址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为了使设备监测数据相对准确、数据传输流畅以及设备的完好，建议用户在选址的时候，尽量将设备安装在周围环境空旷、地势平坦、手机信号较好以及便于日常维护的地点；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M</w:t>
      </w:r>
      <w:r>
        <w:rPr>
          <w:b/>
          <w:bCs/>
          <w:sz w:val="28"/>
          <w:szCs w:val="28"/>
        </w:rPr>
        <w:t>卡预购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本设备的数据传输方式为无线数据传输，因此在设备安装前用户需提供移动电话卡（每套设备需要一张卡，建议使用移动卡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</w:rPr>
        <w:t>SIM</w:t>
      </w:r>
      <w:r>
        <w:rPr>
          <w:sz w:val="28"/>
          <w:szCs w:val="28"/>
        </w:rPr>
        <w:t>卡应具有语音通话功能，以此判断手机卡是否欠费停机，同时需开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GPRS</w:t>
      </w:r>
      <w:r>
        <w:rPr>
          <w:sz w:val="28"/>
          <w:szCs w:val="28"/>
        </w:rPr>
        <w:t>无线通讯的流量套餐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议</w:t>
      </w:r>
      <w:r>
        <w:rPr>
          <w:sz w:val="28"/>
          <w:szCs w:val="28"/>
        </w:rPr>
        <w:t>50M</w:t>
      </w:r>
      <w:r>
        <w:rPr>
          <w:sz w:val="28"/>
          <w:szCs w:val="28"/>
        </w:rPr>
        <w:t>以上流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及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条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的短信包，用于短信查询设备信息）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支架预埋固定装置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使设备能够在相对稳固的环境下正常运行，我们通常建议用户老师在安装设备之前制作预埋件，预埋件可选用钢板与角钢焊接的钢构架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笼示意图，如图</w:t>
      </w:r>
      <w:r>
        <w:rPr>
          <w:sz w:val="28"/>
          <w:szCs w:val="28"/>
        </w:rPr>
        <w:t xml:space="preserve">1)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266690" cy="275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或是使用水泥墩预埋螺栓（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7546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390525</wp:posOffset>
            </wp:positionV>
            <wp:extent cx="5259705" cy="4432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雨量传感器预埋固定装置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面蒸发传感器预埋固定装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44284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5269865" cy="1807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5264150" cy="74263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红白烤漆支架安装示意图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0035</wp:posOffset>
            </wp:positionH>
            <wp:positionV relativeFrom="paragraph">
              <wp:posOffset>203200</wp:posOffset>
            </wp:positionV>
            <wp:extent cx="6339205" cy="8164830"/>
            <wp:effectExtent l="0" t="0" r="0" b="0"/>
            <wp:wrapNone/>
            <wp:docPr id="7" name="400860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086064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轻型支架安装示意图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695</wp:posOffset>
            </wp:positionH>
            <wp:positionV relativeFrom="paragraph">
              <wp:posOffset>170815</wp:posOffset>
            </wp:positionV>
            <wp:extent cx="5259705" cy="36944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47925" cy="25901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25520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一些很重的部件，卡箍卡在支架上时，有可能把漆卡掉，需要先用自粘性胶带在支架上缠一圈，然后再卡卡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6:00Z</dcterms:created>
  <dc:creator>pc</dc:creator>
  <dc:description/>
  <dc:language>en-US</dc:language>
  <cp:lastModifiedBy>Windows 用户</cp:lastModifiedBy>
  <dcterms:modified xsi:type="dcterms:W3CDTF">2017-11-13T08:56:00Z</dcterms:modified>
  <cp:revision>2</cp:revision>
  <dc:subject/>
  <dc:title>无线固定综合气象站/小型气象站预安装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